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32.7pt;width:269.95pt;height:35.95pt;mso-wrap-style:none;v-text-anchor:middle;mso-position-horizontal-relative:page" type="_x0000_t136">
            <v:path textpathok="t"/>
            <v:textpath on="t" fitshape="t" string="КОРОСТЕНСЬКА МІСЬКА РАДА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77990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26"/>
        </w:rPr>
        <w:drawing>
          <wp:inline distT="0" distB="0" distL="0" distR="0">
            <wp:extent cx="92392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67.95pt,1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РІШЕННЯ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сорок друга </w:t>
      </w:r>
      <w:r>
        <w:rPr>
          <w:b/>
          <w:bCs/>
          <w:szCs w:val="28"/>
        </w:rPr>
        <w:t xml:space="preserve">сесія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ІІ скликання</w:t>
      </w:r>
    </w:p>
    <w:p>
      <w:pPr>
        <w:pStyle w:val="TextBodyIndent"/>
        <w:ind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від 20.02.2025 р. № 2174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творення  індустріального парку «Коростень-Подільський»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Концепції індустріального парку «Коростень-Подільський» 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bCs/>
          <w:iCs/>
          <w:sz w:val="28"/>
          <w:szCs w:val="28"/>
          <w:lang w:val="uk-UA" w:eastAsia="en-US"/>
        </w:rPr>
        <w:t xml:space="preserve">З метою залучення інвестицій для стимулювання економічного розвитку Коростенської міської територіальної громади, сприяння розвитку місцевої промисловості, залученню нових технологій і виробництв у  громаду,  створення нових робочих місць, </w:t>
      </w:r>
      <w:r>
        <w:rPr>
          <w:sz w:val="28"/>
          <w:lang w:val="uk-UA"/>
        </w:rPr>
        <w:t xml:space="preserve">що сприятиме зростанню місцевих податкових надходжень і фінансуванню соціальних програм, </w:t>
      </w:r>
      <w:r>
        <w:rPr>
          <w:rFonts w:eastAsia="MS Mincho;ＭＳ 明朝"/>
          <w:bCs/>
          <w:iCs/>
          <w:sz w:val="28"/>
          <w:szCs w:val="28"/>
          <w:lang w:val="uk-UA" w:eastAsia="en-US"/>
        </w:rPr>
        <w:t>відповідно до ст. 26 та ч. 1 ст. 59 Закону України «Про місцеве самоврядування в Україні», Закону України «Про індустріальні парки» від 21.06.2012 р. № 5018-</w:t>
      </w:r>
      <w:r>
        <w:rPr>
          <w:rFonts w:eastAsia="MS Mincho;ＭＳ 明朝"/>
          <w:bCs/>
          <w:iCs/>
          <w:sz w:val="28"/>
          <w:szCs w:val="28"/>
          <w:lang w:eastAsia="en-US"/>
        </w:rPr>
        <w:t>V</w:t>
      </w:r>
      <w:r>
        <w:rPr>
          <w:rFonts w:eastAsia="MS Mincho;ＭＳ 明朝"/>
          <w:bCs/>
          <w:iCs/>
          <w:sz w:val="28"/>
          <w:szCs w:val="28"/>
          <w:lang w:val="uk-UA" w:eastAsia="en-US"/>
        </w:rPr>
        <w:t>І, враховуючи рекомендації постійної депутатської комісії з питань бюджету, економіки та комунальної власності, Коростенська міська рада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Indent"/>
        <w:ind w:firstLine="851"/>
        <w:rPr/>
      </w:pPr>
      <w:r>
        <w:rPr>
          <w:szCs w:val="28"/>
        </w:rPr>
        <w:t xml:space="preserve">1. Створити на території Коростенської міської територіальної громади індустріальний парк «Коростень-Подільський» </w:t>
      </w:r>
      <w:r>
        <w:rPr>
          <w:color w:val="212529"/>
          <w:szCs w:val="28"/>
          <w:shd w:fill="FFFFFF" w:val="clear"/>
        </w:rPr>
        <w:t>на двох земельних ділянках, які розділені дорогою</w:t>
      </w:r>
      <w:bookmarkStart w:id="0" w:name="_Hlk162872795"/>
      <w:r>
        <w:rPr>
          <w:color w:val="212529"/>
          <w:szCs w:val="28"/>
          <w:shd w:fill="FFFFFF" w:val="clear"/>
        </w:rPr>
        <w:t xml:space="preserve"> площею 56,1741га </w:t>
      </w:r>
      <w:bookmarkEnd w:id="0"/>
      <w:r>
        <w:rPr>
          <w:color w:val="212529"/>
          <w:szCs w:val="28"/>
          <w:shd w:fill="FFFFFF" w:val="clear"/>
        </w:rPr>
        <w:t xml:space="preserve">(кадастровий № </w:t>
      </w:r>
      <w:r>
        <w:rPr>
          <w:color w:val="212529"/>
          <w:szCs w:val="28"/>
          <w:shd w:fill="FFFFFF" w:val="clear"/>
          <w:lang w:val="en-US"/>
        </w:rPr>
        <w:t>1</w:t>
      </w:r>
      <w:r>
        <w:rPr>
          <w:color w:val="212529"/>
          <w:szCs w:val="28"/>
          <w:shd w:fill="FFFFFF" w:val="clear"/>
        </w:rPr>
        <w:t xml:space="preserve">822386600:14:000:0035) та 21,8495 га (кадастровий № 1822386600:14:000:0010). </w:t>
      </w:r>
    </w:p>
    <w:p>
      <w:pPr>
        <w:pStyle w:val="TextBodyIndent"/>
        <w:ind w:firstLine="851"/>
        <w:rPr>
          <w:szCs w:val="28"/>
        </w:rPr>
      </w:pPr>
      <w:r>
        <w:rPr>
          <w:color w:val="212529"/>
          <w:szCs w:val="28"/>
          <w:shd w:fill="FFFFFF" w:val="clear"/>
        </w:rPr>
        <w:t xml:space="preserve">2. </w:t>
      </w:r>
      <w:r>
        <w:rPr>
          <w:szCs w:val="28"/>
        </w:rPr>
        <w:t xml:space="preserve">Затвердити Концепцію індустріального парку «Коростень-Подільський» (додається). </w:t>
      </w:r>
    </w:p>
    <w:p>
      <w:pPr>
        <w:pStyle w:val="TextBodyIndent"/>
        <w:ind w:firstLine="851"/>
        <w:rPr/>
      </w:pPr>
      <w:r>
        <w:rPr>
          <w:szCs w:val="28"/>
        </w:rPr>
        <w:t xml:space="preserve">3. </w:t>
      </w:r>
      <w:r>
        <w:rPr/>
        <w:t>Управлінню економіки виконавчого комітету Коростенської міської ради забезпечити подання у встановленому законодавством порядку уповноваженому державному органу необхідних документів для реєстрації індустріального парку «Коростень-Подільській» та включення його до Реєстру індустріальних парків України.</w:t>
      </w:r>
    </w:p>
    <w:p>
      <w:pPr>
        <w:pStyle w:val="TextBodyIndent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Міський голова                                             Володимир МОСКАЛЕНКО</w:t>
      </w:r>
    </w:p>
    <w:p>
      <w:pPr>
        <w:pStyle w:val="TextBodyIndent"/>
        <w:ind w:left="63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екретар міської ради                                                                   О.Олексійчук             </w:t>
      </w:r>
    </w:p>
    <w:p>
      <w:pPr>
        <w:pStyle w:val="TextBodyIndent"/>
        <w:ind w:hanging="0"/>
        <w:rPr/>
      </w:pPr>
      <w:r>
        <w:rPr>
          <w:sz w:val="24"/>
        </w:rPr>
        <w:t xml:space="preserve">Заступник міського голови </w:t>
        <w:tab/>
        <w:tab/>
        <w:tab/>
        <w:tab/>
        <w:tab/>
        <w:t xml:space="preserve">          О.Ясинецький </w:t>
      </w:r>
    </w:p>
    <w:p>
      <w:pPr>
        <w:pStyle w:val="TextBodyIndent"/>
        <w:ind w:hanging="0"/>
        <w:rPr/>
      </w:pPr>
      <w:r>
        <w:rPr>
          <w:sz w:val="24"/>
        </w:rPr>
        <w:t xml:space="preserve">Начальник управління економіки </w:t>
        <w:tab/>
        <w:tab/>
        <w:tab/>
        <w:tab/>
        <w:t xml:space="preserve">           В.Стужук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рганізаційного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безпечення діяльності міської ради                                         О.Заєць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ачальник юридичного відділу  </w:t>
        <w:tab/>
        <w:tab/>
        <w:tab/>
        <w:tab/>
        <w:t xml:space="preserve">          Т. Камінська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6066790" cy="412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погодження пр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ту рішення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Про…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т рішення розроблено:  </w:t>
                            </w:r>
                            <w:r>
                              <w:rPr>
                                <w:bCs/>
                              </w:rPr>
                              <w:t>(ініціатор проекту рішення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онавець: </w:t>
                              <w:tab/>
                              <w:t>П.І.Б., посада, № 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 на сесії: </w:t>
                              <w:tab/>
                              <w:t>П.І.Б., поса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 на засіданнях постійних комісій: </w:t>
                              <w:tab/>
                              <w:t>П.І.Б., поса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проси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сил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80" w:after="280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 із зауваження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80" w:after="280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йменування посади  (Ініціал імені,  прізвище) (Підпис, дата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pacing w:before="280" w:after="280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уваження додаю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4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від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 погодження про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ту рішення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«Про….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>є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кт рішення розроблено:  </w:t>
                      </w:r>
                      <w:r>
                        <w:rPr>
                          <w:bCs/>
                        </w:rPr>
                        <w:t>(ініціатор проекту рішення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иконавець: </w:t>
                        <w:tab/>
                        <w:t>П.І.Б., посада, № т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відає на сесії: </w:t>
                        <w:tab/>
                        <w:t>П.І.Б., поса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відає на засіданнях постійних комісій: </w:t>
                        <w:tab/>
                        <w:t>П.І.Б., поса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проси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зсилк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spacing w:before="280" w:after="280"/>
                        <w:ind w:right="175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 із зауваженням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spacing w:before="280" w:after="280"/>
                        <w:ind w:right="175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йменування посади  (Ініціал імені,  прізвище) (Підпис, дата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spacing w:before="280" w:after="280"/>
                        <w:ind w:right="175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уваження додають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єкту рішення 42 сесії Коростенської міської ради від 20.02.2025 року  Про створення  індустріального парку «Коростень-Подільський»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Концепції індустріального парку «Коростень-Подільський» </w:t>
      </w:r>
    </w:p>
    <w:p>
      <w:pPr>
        <w:pStyle w:val="Normal"/>
        <w:jc w:val="center"/>
        <w:rPr>
          <w:rFonts w:eastAsia="MS Mincho;ＭＳ 明朝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Cs/>
          <w:iCs/>
          <w:sz w:val="28"/>
          <w:szCs w:val="28"/>
          <w:lang w:val="uk-UA" w:eastAsia="en-US"/>
        </w:rPr>
        <w:t>Метою створення індустріального парку «Коростень-Подільський» є залучення інвестицій, стимулювання економічного розвитку громади, сприяння розвитку місцевої промисловості, створення робочих місць та залученню нових технологій і знань у регіон,  а також  створення інфраструктури для підприємств, які працюють у промисловості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Times New Roman"/>
          <w:bCs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Індустріальній парк створюється </w:t>
      </w:r>
      <w:r>
        <w:rPr>
          <w:bCs/>
          <w:sz w:val="28"/>
          <w:szCs w:val="28"/>
          <w:lang w:val="uk-UA" w:eastAsia="en-US"/>
        </w:rPr>
        <w:t xml:space="preserve">строком на 30 років  з моменту прийняття Ініціатором рішення  про створення індустріального парку та буде розміщений </w:t>
      </w:r>
      <w:r>
        <w:rPr>
          <w:sz w:val="28"/>
          <w:szCs w:val="28"/>
          <w:shd w:fill="FFFFFF" w:val="clear"/>
          <w:lang w:val="uk-UA"/>
        </w:rPr>
        <w:t xml:space="preserve">на двох земельних ділянках комунальної власності Коростенської міської територіальної громади загальною площею </w:t>
      </w:r>
      <w:r>
        <w:rPr>
          <w:sz w:val="28"/>
          <w:szCs w:val="28"/>
          <w:shd w:fill="FFFFFF" w:val="clear"/>
        </w:rPr>
        <w:t xml:space="preserve">79,0236 га, які належать до </w:t>
      </w:r>
      <w:r>
        <w:rPr>
          <w:sz w:val="28"/>
          <w:szCs w:val="28"/>
        </w:rPr>
        <w:t xml:space="preserve"> земель промислов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bCs/>
          <w:iCs/>
          <w:sz w:val="28"/>
          <w:szCs w:val="28"/>
          <w:lang w:val="uk-UA" w:eastAsia="en-US"/>
        </w:rPr>
        <w:t>Концепція індустріального парку є основним документом в процесі прийняття рішень та формування необхідної документації в процесі взаємодії між стейкхолдерами індустріального парку: ініціатором створення, керуючою компанією та учасник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Cs/>
          <w:iCs/>
          <w:sz w:val="28"/>
          <w:szCs w:val="28"/>
          <w:lang w:val="uk-UA" w:eastAsia="en-US"/>
        </w:rPr>
        <w:t xml:space="preserve">Концепція індустріального парку «Коростень-Подільський»  відповідає вимогам Кодексів України: цивільного; господарського; земельного; податкового; митного;  Законів України «Про індустріальні парки»;  «Про інвестиційну діяльність»;  «Про регулювання містобудівної діяльності»;  Державній стратегії регіонального розвитку на 2021 – 2027 роки; Стратегії розвитку індустріальних парків на 2023-2030 роки; Стратегічному плану розвитку Коростенської міської територіальної громади до 2030 року; іншим  нормативно-правовим актам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val="uk-UA"/>
        </w:rPr>
        <w:t xml:space="preserve">На етапі концептуальної розробки розрахунок ресурсів необхідних для облаштування і початку функціонування індустріального парку проведено розрахунковим шляхом. Вартість основних робіт, які включаються в себе будівництво спільних об’єктів інженерно-транспортної інфраструктури, що забезпечуватиме діяльність індустріального парку </w:t>
      </w:r>
      <w:r>
        <w:rPr>
          <w:iCs/>
          <w:sz w:val="28"/>
          <w:szCs w:val="28"/>
          <w:lang w:val="uk-UA"/>
        </w:rPr>
        <w:t>складає близько 261 млн.грн</w:t>
      </w:r>
      <w:r>
        <w:rPr>
          <w:bCs/>
          <w:iCs/>
          <w:sz w:val="28"/>
          <w:szCs w:val="28"/>
          <w:lang w:val="uk-UA"/>
        </w:rPr>
        <w:t>. (вартість видів робіт встановлено по укрупнених показниках, точну потребу в ресурсах буде визначено при проєктуванні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вітовий досвід функціонування та розбудови індустріальних парків, показує що середній показник інвестиційних залучень від 1 до 5 млн доларів США на один гектар площі. В</w:t>
      </w:r>
      <w:r>
        <w:rPr>
          <w:bCs/>
          <w:sz w:val="28"/>
          <w:szCs w:val="28"/>
          <w:lang w:eastAsia="en-US"/>
        </w:rPr>
        <w:t xml:space="preserve">раховуючи те, що площа індустріального парку становить 79,0236 га, прогнозований середній очікуваний обсяг залучених інвестицій може становити орієнтовно 237,1 млн доларів США. Приведена сума інвестицій є орієнтовною та буде актуальною на момент повного заповнення індустріального парк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 результаті діяльності індустріального парку </w:t>
      </w:r>
      <w:r>
        <w:rPr>
          <w:rFonts w:eastAsia="MS Mincho;ＭＳ 明朝"/>
          <w:iCs/>
          <w:sz w:val="28"/>
          <w:szCs w:val="28"/>
          <w:lang w:eastAsia="en-US"/>
        </w:rPr>
        <w:t xml:space="preserve">«Коростень-Подільський»  </w:t>
      </w:r>
      <w:r>
        <w:rPr>
          <w:sz w:val="28"/>
          <w:szCs w:val="28"/>
          <w:lang w:eastAsia="en-US"/>
        </w:rPr>
        <w:t>планується створення від 2300 до 4000 нових робочих місць (у розрахунку 30-50 робочих місць на одиницю площі індустріального парку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Надходження від оренди земельних ділянок індустріального парку до бюджету громади, при умові передачі всієї ділянки в оренду керуючій компанії, та незмінності вимог законодавства з питань оподаткування земельних ділянок, будуть складати, орієнтовно 274 367,74 грн без урахування щорічної індексації нормативної грошової оцінк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остійна зміна умов внутрішнього та зовнішнього середовища створює певну невизначеність для планування та реалізації інвестиційного проєкту - створення індустріального парку. Виходячи з цього, необхідною умовою розробки ефективного інвестиційного проєкту є проведення постійного моніторингу можливих для нього ризикі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 w:eastAsia="en-US"/>
        </w:rPr>
        <w:t xml:space="preserve">Затвердження концепції індустріального парку «Коростень-Подільський» стане передумовою для формування пакету документів для проведення </w:t>
      </w:r>
      <w:r>
        <w:rPr>
          <w:sz w:val="28"/>
          <w:lang w:val="uk-UA"/>
        </w:rPr>
        <w:t>реєстрації індустріального парку «Коростень-Подільській» в уповноваженому державному органі (Міністерство економіки України) та включення його до Реєстру індустріальних парків Україн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Начальник управління економіки </w:t>
        <w:tab/>
        <w:tab/>
        <w:t xml:space="preserve"> </w:t>
        <w:tab/>
        <w:t xml:space="preserve">Володимир СТУЖУК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проєкту рішення Коросте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42 сесія VIII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2.2025 року Про створення  індустріального парку «Коростень-Подільський» та затвердження Концепції індустріального парку «Коростень-Подільський»</w:t>
      </w:r>
    </w:p>
    <w:p>
      <w:pPr>
        <w:pStyle w:val="TextBodyIndent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 рішення розроблено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ом </w:t>
      </w:r>
      <w:bookmarkStart w:id="1" w:name="_Hlk162948323"/>
      <w:r>
        <w:rPr>
          <w:sz w:val="28"/>
          <w:lang w:val="uk-UA"/>
        </w:rPr>
        <w:t xml:space="preserve">місцевого економічного розвитку управління економіки </w:t>
      </w:r>
      <w:bookmarkEnd w:id="1"/>
      <w:r>
        <w:rPr>
          <w:sz w:val="28"/>
          <w:lang w:val="uk-UA"/>
        </w:rPr>
        <w:t>виконавчого комітету Коростенської міськ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Лискова Наталія Анатоліївна, начальник відділу місцевого економічного розвитку управління </w:t>
      </w:r>
      <w:bookmarkStart w:id="2" w:name="_Hlk162948438"/>
      <w:r>
        <w:rPr>
          <w:sz w:val="28"/>
          <w:lang w:val="uk-UA"/>
        </w:rPr>
        <w:t>економіки виконавчого комітету Коростенської міської ради</w:t>
      </w:r>
    </w:p>
    <w:p>
      <w:pPr>
        <w:pStyle w:val="Normal"/>
        <w:ind w:firstLine="720"/>
        <w:rPr>
          <w:sz w:val="28"/>
          <w:lang w:val="uk-UA"/>
        </w:rPr>
      </w:pPr>
      <w:bookmarkEnd w:id="2"/>
      <w:r>
        <w:rPr>
          <w:sz w:val="28"/>
          <w:szCs w:val="28"/>
          <w:lang w:val="uk-UA"/>
        </w:rPr>
        <w:t>11500, м. Коростень, вул. Грушевського, 22, каб. 37, тел.</w:t>
      </w:r>
      <w:r>
        <w:rPr>
          <w:sz w:val="28"/>
          <w:lang w:val="uk-UA"/>
        </w:rPr>
        <w:t xml:space="preserve"> 5-00-93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овідає на сесії:</w:t>
      </w:r>
    </w:p>
    <w:p>
      <w:pPr>
        <w:pStyle w:val="Normal"/>
        <w:ind w:left="709" w:hanging="0"/>
        <w:rPr>
          <w:b/>
          <w:b/>
          <w:sz w:val="28"/>
          <w:lang w:val="uk-UA"/>
        </w:rPr>
      </w:pPr>
      <w:bookmarkStart w:id="3" w:name="_Hlk162949329"/>
      <w:bookmarkEnd w:id="3"/>
      <w:r>
        <w:rPr>
          <w:sz w:val="28"/>
          <w:lang w:val="uk-UA"/>
        </w:rPr>
        <w:t>Стужук Володимир Миколайович – начальник управління економіки виконавчого комітету Коростенської міської ради.</w:t>
      </w:r>
    </w:p>
    <w:p>
      <w:pPr>
        <w:pStyle w:val="Normal"/>
        <w:rPr>
          <w:b/>
          <w:b/>
          <w:sz w:val="28"/>
          <w:lang w:val="uk-UA"/>
        </w:rPr>
      </w:pPr>
      <w:bookmarkStart w:id="4" w:name="_Hlk162949329"/>
      <w:bookmarkEnd w:id="4"/>
      <w:r>
        <w:rPr>
          <w:b/>
          <w:sz w:val="28"/>
          <w:lang w:val="uk-UA"/>
        </w:rPr>
        <w:t>Доповідає на засіданнях постійних комісій:</w:t>
      </w:r>
    </w:p>
    <w:p>
      <w:pPr>
        <w:pStyle w:val="Normal"/>
        <w:ind w:left="709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Стужук Володимир Миколайович – начальник управління економіки виконавчого комітету Коросте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сити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силк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правління економіки виконавчого комітету Коросте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ністерство економіки України 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із зауваженням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b/>
          <w:b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/>
          <w:bCs/>
          <w:i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rFonts w:eastAsia="MS Mincho;ＭＳ 明朝"/>
          <w:bCs/>
          <w:iCs/>
          <w:sz w:val="28"/>
          <w:szCs w:val="28"/>
          <w:lang w:val="uk-UA" w:eastAsia="en-US"/>
        </w:rPr>
      </w:pPr>
      <w:r>
        <w:rPr>
          <w:rFonts w:eastAsia="MS Mincho;ＭＳ 明朝"/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0:00Z</dcterms:created>
  <dc:creator>1</dc:creator>
  <dc:description/>
  <cp:keywords/>
  <dc:language>en-US</dc:language>
  <cp:lastModifiedBy>Admin</cp:lastModifiedBy>
  <cp:lastPrinted>2025-02-21T10:27:00Z</cp:lastPrinted>
  <dcterms:modified xsi:type="dcterms:W3CDTF">2025-02-24T09:26:00Z</dcterms:modified>
  <cp:revision>77</cp:revision>
  <dc:subject/>
  <dc:title>                                                                           </dc:title>
</cp:coreProperties>
</file>