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ГОЛОШЕНН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ведення конкурсу з вибору учасникі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устріального парку «Коростень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Керуюча Компанія «КІП», як керуючою компанією Індустріального парку «Коростень» оголошується конкурс з вибору компаній-учасників Індустріального парку «Коростен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’єкт конкур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а ділянка або її частина загальною площею 42,02 га (Кадастровий номер: 1810700000:02:038:0031), що знаходиться по вул. Сергія Кемського (Жовтнева), 11-Д, м. Коростень, Житомирської області для створення та функціонування на даній території індустріального парку «Коростен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дустріального парку «Коростень» вільна від забуд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іль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землі промисловості, транспорту, зв’язку, енергетики, оборони та іншого при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іціа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ворення індустріального парку: Коростенс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який створено індустріальний парк: 30 ро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цеп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дустрі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р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Затверджена рішенням міської ради від 13.03.2014 року за №1392 "Про затвердження нової концепції Індустріального парку «Коростень». Внесено до Реєстру індустріальних парків 01.04.2014 р. №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korosten.in.ua/investment-korosten/industrialniy-park-korosten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рес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якою приймаються повідомлення про намір взяти участь у конкурсі, пропозиції від учасників конкурсу та надається конкурсна документація: 11502 Житомирська обл., м. Коростень, вул. Сергія Кемського, 11-Б,  каб. 20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бо за поштовою адресою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. Коростень Головпоштамт,  а/я 2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дини прийом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 8-00 – 17-0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конкурсу розпочинається з дати опублікування даного оголо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зиції від учасників конкурсу приймаються постійно та розглядаються конкурсною комісією один  раз у 10 днів за адресою вул. Сергія Кемського, 11-Б,  м. Коростень, «Актовий зал». Розкриття конвертів з пропозиціями учасників здійснюється у присутності претендентів на десятий день після публікації оголошення та в подальшому через кожні 10 днів. Якщо десятий день припадає на святковий або вихідний розкриття конвертів переноситься на перший наступний ро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розподілу усієї земельної ділянки між учасниками індустріального парку, конкурс з відбору учасників зупиняється, та може бути поновлений у разі позитивного розгляду питання про розширення території індустріального парк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кон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і у положенні про умови та порядок проведення конкурсу з відбору учасників індустріального парку з яким можна ознайомитись на сайті ТОВ «Керуюча Компанія «КІ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ні особи, уповноважені здійснювати зв'язок з учасника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уленко Юрій Володимирович, Директор ТОВ «Керуюча Компанія «КІП», тел. +38(044) 277 17 5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.kip@jarval.com.u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шинський Юрій Анатолійович – юрист ТОВ «Керуюча Компанія «КІП» тел. +38(096)36978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Стужук Володимир Миколайович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керівник управління економіки виконкому Коростенської міської ради, член конкурсної комісії; тел.(факс) (04142) 50144, (04142) 50803;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kor.ekonom@rada-kor.gov.ua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kor.ekonom@ukr.net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, до якого звертатися за додатковою інформаціє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економіки виконкому Коростенської міської рад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Коростень, ву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шевського, 22, каб.2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7, тел. (04142) 50144, 41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а компанія Індустріального парку «Коростень»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Керуюча Компанія «КІП»</w:t>
      </w:r>
    </w:p>
    <w:sectPr>
      <w:type w:val="nextPage"/>
      <w:pgSz w:w="11906" w:h="16838"/>
      <w:pgMar w:left="90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sten.in.ua/investment-korosten/industrialniy-park-korosten/" TargetMode="External"/><Relationship Id="rId3" Type="http://schemas.openxmlformats.org/officeDocument/2006/relationships/hyperlink" Target="mailto:mc.kip@jarval.com.ua" TargetMode="External"/><Relationship Id="rId4" Type="http://schemas.openxmlformats.org/officeDocument/2006/relationships/hyperlink" Target="mailto:kor.ekonom@rada-kor.gov.ua" TargetMode="External"/><Relationship Id="rId5" Type="http://schemas.openxmlformats.org/officeDocument/2006/relationships/hyperlink" Target="mailto:kor.ekonom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9:00Z</dcterms:created>
  <dc:creator>А д м и н</dc:creator>
  <dc:description/>
  <cp:keywords/>
  <dc:language>en-US</dc:language>
  <cp:lastModifiedBy>Юрий</cp:lastModifiedBy>
  <cp:lastPrinted>2015-06-10T15:19:00Z</cp:lastPrinted>
  <dcterms:modified xsi:type="dcterms:W3CDTF">2023-02-08T14:39:00Z</dcterms:modified>
  <cp:revision>2</cp:revision>
  <dc:subject/>
  <dc:title>ОГОЛОШЕННЯ</dc:title>
</cp:coreProperties>
</file>