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firstLine="900"/>
        <w:jc w:val="center"/>
        <w:rPr>
          <w:sz w:val="28"/>
          <w:lang w:val="uk-UA"/>
        </w:rPr>
      </w:pPr>
      <w:r>
        <w:rPr/>
        <w:object w:dxaOrig="189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54pt" filled="f" o:ole="">
            <v:imagedata r:id="rId3" o:title=""/>
          </v:shape>
          <o:OLEObject Type="Embed" ProgID="" ShapeID="ole_rId2" DrawAspect="Content" ObjectID="_2101526677" r:id="rId2"/>
        </w:objec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Управлінн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житлово-комунального господарства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caps/>
          <w:lang w:val="uk-UA"/>
        </w:rPr>
        <w:t>виконавчого</w:t>
      </w:r>
      <w:r>
        <w:rPr>
          <w:b/>
          <w:caps/>
        </w:rPr>
        <w:t xml:space="preserve"> комітету Коростенської міської ради</w:t>
      </w:r>
    </w:p>
    <w:p>
      <w:pPr>
        <w:pStyle w:val="Normal"/>
        <w:ind w:left="93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500 Житомирська обл., м. Коростень, вул. Грушевського, 22, </w:t>
      </w:r>
    </w:p>
    <w:p>
      <w:pPr>
        <w:pStyle w:val="Normal"/>
        <w:ind w:left="935" w:hanging="0"/>
        <w:jc w:val="center"/>
        <w:rPr/>
      </w:pPr>
      <w:r>
        <w:rPr>
          <w:sz w:val="20"/>
          <w:szCs w:val="20"/>
          <w:lang w:val="uk-UA"/>
        </w:rPr>
        <w:t xml:space="preserve">тел./факс (04142) 9-63-68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uzkh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orosten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rad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26279382</w:t>
      </w:r>
      <w:r>
        <w:rPr>
          <w:sz w:val="20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11.2024 року</w:t>
        <w:tab/>
        <w:tab/>
        <w:tab/>
        <w:t xml:space="preserve">  №29</w:t>
        <w:tab/>
        <w:tab/>
        <w:tab/>
        <w:tab/>
        <w:tab/>
        <w:t xml:space="preserve">м. Коросте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 наказу Міністерства фінансів України від 26.08.2014 року         №836 «Про деякі питання запровадження програмно-цільового методу  складання та виконання місцевих бюджетів» із змінами та рішення 30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Коростенської міської ради від 21.12.2023 року №1563 «Про бюджет Коростенської міської територіальної громади на 2024 рік» зі змінами від 22.02.2024року №1648, від 11.04.2024року №1717, від 23.05.2024 року №1781, від 04.07.2024 року №1848, від 29.08.2024 року №1918, від 17.10.2024 року №1992, рішення виконавчого комітету Коростенської міської ради від 19.06.2024року №357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</w:t>
      </w:r>
      <w:r>
        <w:rPr>
          <w:b/>
          <w:bCs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у бюджетної програми на 2024 рік за кодами програмної класифікації видатків та кредитування місцевого бюджету (КПКВК), затверджених наказом управління житлово-комунального господарства виконавчого комітету Коростенської міської ради від 26.01.2024року  №6  (зі змінами внесеними наказом управління  житлово-комунального господарства виконавчого комітету Коростенської міської ради від 28.02.2024року №9, від 17.04.2024року №13, від 06.06.2024 року №16, від 24.06.2024 року №17, від 12.07.2024 року №20, від 06.09.2024 року №22, від 24.10.2024 року №27) виклавши їх у новій редакції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17381 – Реалізація проектів в рамках Програми з відновлення Украї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  <w:r>
        <w:rPr>
          <w:b/>
          <w:sz w:val="28"/>
          <w:szCs w:val="28"/>
          <w:lang w:val="uk-UA"/>
        </w:rPr>
        <w:t xml:space="preserve">ЖКГ         </w:t>
        <w:tab/>
        <w:tab/>
        <w:tab/>
        <w:t xml:space="preserve">     Валерій МАРТИ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iv1">
    <w:name w:val="adiv1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4:00Z</dcterms:created>
  <dc:creator>Інна Дмитрівна Мєтєлєва</dc:creator>
  <dc:description/>
  <cp:keywords/>
  <dc:language>en-US</dc:language>
  <cp:lastModifiedBy>Admin</cp:lastModifiedBy>
  <cp:lastPrinted>2024-10-23T13:22:00Z</cp:lastPrinted>
  <dcterms:modified xsi:type="dcterms:W3CDTF">2024-11-04T14:00:00Z</dcterms:modified>
  <cp:revision>26</cp:revision>
  <dc:subject/>
  <dc:title>Найменування головного</dc:title>
</cp:coreProperties>
</file>