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>
          <w:b w:val="false"/>
          <w:sz w:val="24"/>
          <w:szCs w:val="24"/>
        </w:rPr>
        <w:t>Додаток 7 до рішення виконавчого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ітету Коростенської міської ради</w:t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 20.11.2024 р. за № 716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10"/>
        <w:gridCol w:w="1300"/>
        <w:gridCol w:w="1375"/>
        <w:gridCol w:w="4948"/>
      </w:tblGrid>
      <w:tr>
        <w:trPr>
          <w:trHeight w:val="795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drawing>
                <wp:inline distT="0" distB="0" distL="0" distR="0">
                  <wp:extent cx="777875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ind w:firstLine="15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ОЇ ПОСЛУГИ</w:t>
            </w:r>
          </w:p>
        </w:tc>
      </w:tr>
      <w:tr>
        <w:trPr>
          <w:trHeight w:val="79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ча рішення про надання дозволу на укладення (продовження терміну дії) договору оренди жилого приміщення</w:t>
            </w:r>
          </w:p>
        </w:tc>
      </w:tr>
      <w:tr>
        <w:trPr>
          <w:trHeight w:val="79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ий відділ виконавчого комітету Коростенської міської ради</w:t>
            </w:r>
          </w:p>
        </w:tc>
      </w:tr>
      <w:tr>
        <w:trPr>
          <w:trHeight w:val="445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виконавчого комітету Коростенської міської рад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500, Житомирська обл., м. Коростен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буд. 5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еділок, вівторок, четвер, п’ятниця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08-00 до 16-00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а – з 08-00 до 20-00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 – з 08-00 до 15-00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 (довідки), адреса електронної пошти та 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еб-сайт центру надання адміністративних послу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/факс: (04142)50138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 (04142)50125; (04142)50126; (04142)50142; </w:t>
            </w:r>
            <w:hyperlink r:id="rId3">
              <w:r>
                <w:rPr>
                  <w:rStyle w:val="InternetLink"/>
                  <w:lang w:val="uk-UA"/>
                </w:rPr>
                <w:t>(096)2989155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rStyle w:val="Itememailsfirstchilddisabledcurrent"/>
                <w:lang w:val="uk-UA"/>
              </w:rPr>
            </w:pPr>
            <w:r>
              <w:rPr>
                <w:lang w:val="uk-UA"/>
              </w:rPr>
              <w:t xml:space="preserve">е-mail: </w:t>
            </w:r>
            <w:hyperlink r:id="rId4">
              <w:r>
                <w:rPr>
                  <w:rStyle w:val="InternetLink"/>
                  <w:lang w:val="uk-UA"/>
                </w:rPr>
                <w:t>cnap@korosten-rada.gov.ua</w:t>
              </w:r>
            </w:hyperlink>
            <w:r>
              <w:rPr>
                <w:rStyle w:val="InternetLink"/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Itememailsfirstchilddisabledcurrent"/>
                <w:lang w:val="uk-UA"/>
              </w:rPr>
              <w:t>сайт: korosten-rada.gov.ua/permit-procedures/.</w:t>
            </w:r>
          </w:p>
        </w:tc>
      </w:tr>
      <w:tr>
        <w:trPr>
          <w:trHeight w:val="477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и Україн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Кодекс Української РСР від 30.06.1983 року № 5464-X.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місцеве самоврядування в Україні» від 21.05.1997 року № 280/97-ВР.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адміністративні послуги» від 06.09.2012 року № 5203-VI.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адміністративну процедуру» від 17.02.2022.року № 2073-IX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 Кабінету Міністрів Україн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Рішення Коростенської міської ради від 02.03.2004 року «Про затвердження Положення «Про порядок надання жилих приміщень в оренду».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Коростенської міської ради від 04.07.2019 року № 1526 «Про затвердження Положення «Про користування гуртожитками комунальної власності».</w:t>
            </w:r>
          </w:p>
        </w:tc>
      </w:tr>
      <w:tr>
        <w:trPr>
          <w:trHeight w:val="481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/>
              </w:rPr>
              <w:t>Заява громадянина, який у зв’язку з характером його трудових відносин повинен проживати за місцем роботи або поблизу нього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bookmarkStart w:id="0" w:name="n506"/>
            <w:bookmarkEnd w:id="0"/>
            <w:r>
              <w:rPr>
                <w:lang w:val="uk-UA"/>
              </w:rPr>
              <w:t>Заява за формою наведеною у додатку 1 до цієї інформаційної картки.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Заява – погодження на збір, обробку та використання персональних даних</w:t>
              </w:r>
            </w:hyperlink>
            <w:r>
              <w:rPr>
                <w:lang w:val="uk-UA"/>
              </w:rPr>
              <w:t xml:space="preserve"> за формою наведеною у додатку 2 до цієї інформаційної картки. 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одження від підприємства, на балансі якого знаходиться житло (для продовження терміну дії оренди). 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Клопотання адміністрації підприємства, організації, установи міста, в якій працює суб’єкт звернення, про потребу у забезпеченні його житло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Витяг з Реєстру територіальної громади.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Копії документів про пільги (при наявності).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Копії паспортів всіх повнолітніх членів сім’ї (сторінки з фото і наступні після них та з адресою місця реєстрації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Копії довідок про присвоєння ідентифікаційних номерів або реєстраційного номера облікової картки платника податків всіх членів сім’ї або копії сторінок паспортів із відміткою про наявність права здійснювати будь-які платежі за серією та номером паспорта.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Копії свідоцтв про народження дітей (для неповнолітніх членів сім’ї).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одається до Центру надання адміністративних послуг виконавчого комітету Коростенської міської ради: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ляхом особистого звернення заявника або уповноваженого представника; </w:t>
            </w:r>
            <w:bookmarkStart w:id="1" w:name="n239"/>
            <w:bookmarkEnd w:id="1"/>
          </w:p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в електронній формі з використанням кваліфікованого електронного підпису;</w:t>
            </w:r>
            <w:bookmarkStart w:id="2" w:name="n240"/>
            <w:bookmarkEnd w:id="2"/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омендованим листом з повідомленням про вручення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bookmarkStart w:id="3" w:name="n859"/>
            <w:bookmarkEnd w:id="3"/>
            <w:r>
              <w:rPr>
                <w:lang w:val="uk-UA"/>
              </w:rPr>
              <w:t>Безоплатно.</w:t>
            </w:r>
          </w:p>
          <w:p>
            <w:pPr>
              <w:pStyle w:val="Normal"/>
              <w:ind w:left="-19"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трок надання адміністративної послуг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більше 30 календарних днів з дня подання суб’єктом звернення заяви і документів, необхідних для отримання послуг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lang w:val="uk-UA"/>
              </w:rPr>
              <w:t>Подання неповного пакету документів.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в поданих документах недостовірних відомостей.</w:t>
            </w:r>
          </w:p>
          <w:p>
            <w:pPr>
              <w:pStyle w:val="Normal"/>
              <w:ind w:firstLine="318"/>
              <w:jc w:val="both"/>
              <w:rPr>
                <w:color w:val="000000"/>
                <w:highlight w:val="yellow"/>
                <w:lang w:val="uk-UA" w:eastAsia="uk-UA"/>
              </w:rPr>
            </w:pPr>
            <w:r>
              <w:rPr>
                <w:lang w:val="uk-UA"/>
              </w:rPr>
              <w:t>Відсутність вільних жилих приміщень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Рішення виконавчого комітету Коростенської міської ради про надання дозволу на укладення (продовження терміну дії) договору оренди житлового приміщення або  про відмову у наданні дозволу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рядок оскарження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оже бути оскаржено в судовому порядку до адміністративного суду  (за місцем проживання (перебування), знаходження) заявника або адміністративного суду за місцезнаходженням виконавчого комітету Коростенської міської ради протягом шести місяців  з дня доведення цього рішення до відома особи.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енський міськрайонний суд Житомирської області знаходиться за адресою: 11500, Житомирська область, місто Коростень, вулиця В.Сосновського, 38.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ий окружний адміністративний суд знаходиться за адресою: 10002, місто Житомир, вулиця Мала Бердичівська, 23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особи отримання відповіді (результату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bookmarkStart w:id="7" w:name="o638"/>
            <w:bookmarkEnd w:id="7"/>
            <w:r>
              <w:rPr>
                <w:lang w:val="uk-UA"/>
              </w:rPr>
              <w:t>У спосіб, зазначений суб’єктом звернення при подачі заяви: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, через уповноваженого представника заявника (у разі наявності належним чином оформленої довіреності на отримання документів та документа, що посвідчує особу) в Центрі надання адміністративних послуг виконавчого комітету Коростенської міської ради,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ляхом надсилання на вказану поштову адресу (рекомендованим листом з повідомленням про вручення), у тому числі, за бажанням суб’єкта звернення, кур’єром за додаткову плату, 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шляхом надсилання на адресу електронної пошти чи передачі з використанням інших засобів телекомунікаційного зв’язку,</w:t>
            </w:r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ублічного оголошення, оприлюднення згідно з вимогами законодавства, </w:t>
            </w:r>
            <w:bookmarkStart w:id="8" w:name="n568"/>
            <w:bookmarkEnd w:id="8"/>
          </w:p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усного повідомлення у випадках, передбачених законом.</w:t>
            </w:r>
          </w:p>
          <w:p>
            <w:pPr>
              <w:pStyle w:val="Normal"/>
              <w:ind w:firstLine="318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Якщо особа не зазначила спосіб доведення відповіді (результату) до її відома, відповідь (результат) надсилається за адресою її зареєстрованого місця проживання (перебування), місцезнаходження або в інший спосіб, передбачений Законом України «Про адміністративну процедуру» та іншими актами законодавств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римітк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318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одатк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1 - зразок заяви про надання жилого приміщення на умовах оренд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 xml:space="preserve">Додаток 2 - зразок </w:t>
            </w:r>
            <w:hyperlink r:id="rId6">
              <w:r>
                <w:rPr>
                  <w:rStyle w:val="InternetLink"/>
                  <w:lang w:val="uk-UA"/>
                </w:rPr>
                <w:t>заяви-погодження на збір, обробку та використання персональних даних</w:t>
              </w:r>
            </w:hyperlink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tememailsfirstchilddisabledcurrent">
    <w:name w:val="item emails first-child disabled current"/>
    <w:basedOn w:val="Style14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3 Знак"/>
    <w:qFormat/>
    <w:rPr>
      <w:b/>
      <w:bCs/>
      <w:sz w:val="28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ий текст 3"/>
    <w:basedOn w:val="Normal"/>
    <w:qFormat/>
    <w:pPr>
      <w:jc w:val="center"/>
    </w:pPr>
    <w:rPr>
      <w:b/>
      <w:bCs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380962989155" TargetMode="External"/><Relationship Id="rId4" Type="http://schemas.openxmlformats.org/officeDocument/2006/relationships/hyperlink" Target="mailto:cnap@korosten-rada.gov.ua" TargetMode="External"/><Relationship Id="rId5" Type="http://schemas.openxmlformats.org/officeDocument/2006/relationships/hyperlink" Target="http://www.korosten.in.ua/images/cnap/26-1.pdf" TargetMode="External"/><Relationship Id="rId6" Type="http://schemas.openxmlformats.org/officeDocument/2006/relationships/hyperlink" Target="http://www.korosten.in.ua/images/cnap/26-1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0:00Z</dcterms:created>
  <dc:creator>User</dc:creator>
  <dc:description/>
  <dc:language>en-US</dc:language>
  <cp:lastModifiedBy>TGMK_User11</cp:lastModifiedBy>
  <cp:lastPrinted>2024-11-25T15:07:00Z</cp:lastPrinted>
  <dcterms:modified xsi:type="dcterms:W3CDTF">2024-11-25T13:08:00Z</dcterms:modified>
  <cp:revision>46</cp:revision>
  <dc:subject/>
  <dc:title/>
</cp:coreProperties>
</file>