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 до інформаційної карт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житлових умов заявн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____»_______________20__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кий проживає за адресою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я в складі: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вірці на місці житлових умов встанов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ила площа (кількість кімнат, їх площа, поверх тощо) 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Будинок належить (місцевій раді, підприємству, житлово-будівельному кооперативу, власнику) 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оротка характеристика будинку та житлової площі (будинок з цегли, дерев’яний, ветхий, аварійний, кімната суха, світла, ізольована, сира тощо) 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Благоустрій будинку та даної квартири: газ, водопровід, каналізація, опалення, ванна, туалет тощо 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 кого відкритий особовий рахунок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Хто проживає на даній жилій площі 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42"/>
        <w:gridCol w:w="1346"/>
        <w:gridCol w:w="1453"/>
        <w:gridCol w:w="1256"/>
        <w:gridCol w:w="21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відноси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якого часу прожива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Додаткові дані про заявника та членів його сім’ї (сім’я загиблого, інвалід Вітчизняної війни, багатодітна сім’я, одинока мати тощо) 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исновки комісії:</w:t>
      </w:r>
      <w:r>
        <w:rPr>
          <w:lang w:val="uk-UA"/>
        </w:rPr>
        <w:t xml:space="preserve"> 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писи членів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Голова профспілкової організації </w:t>
      </w:r>
      <w:r>
        <w:rPr>
          <w:lang w:val="uk-UA"/>
        </w:rPr>
        <w:t>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чатка                                               Підпис заявника 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3:00Z</dcterms:created>
  <dc:creator>User</dc:creator>
  <dc:description/>
  <cp:keywords/>
  <dc:language>en-US</dc:language>
  <cp:lastModifiedBy>TGMK_User11</cp:lastModifiedBy>
  <dcterms:modified xsi:type="dcterms:W3CDTF">2024-07-29T10:28:00Z</dcterms:modified>
  <cp:revision>8</cp:revision>
  <dc:subject/>
  <dc:title/>
</cp:coreProperties>
</file>