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2 до інформаційної кар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 – ПОГО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бір, обробку та використання персональних да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Я,________________________________________________________________________</w:t>
      </w:r>
    </w:p>
    <w:p>
      <w:pPr>
        <w:pStyle w:val="Normal"/>
        <w:rPr/>
      </w:pPr>
      <w:r>
        <w:rPr/>
        <w:t>паспорт серія ________ № ________________, виданий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роживаю за адресою: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Відповідно до Закону України «Про захист персональних даних», надаю згоду працівникам виконавчого комітету Коростенської міської ради на збір, обробку і використання моїх персональних даних (копій паспортів всіх повнолітніх членів сім'ї, копій свідоцтв про народження неповнолітніх членів сім'ї, копій реєстраційних номерів облікових карток платників податків (РНОКПП) всіх членів сім'ї, витягів з реєстру територіальної громади, контактних телефонів, довідок з бюро технічної інвентаризації про наявність власності на всіх дорослих, що стають на квартирний облік, витягів з Державного реєстру речових прав на нерухоме майно, копій документів, які підтверджують наявність або відсутність права власності, довідок від усіх повнолітніх членів сім'ї та інших персональних даних осіб) з метою отримання </w:t>
      </w:r>
      <w:hyperlink r:id="rId2">
        <w:r>
          <w:rPr>
            <w:rStyle w:val="InternetLink"/>
          </w:rPr>
          <w:t>ордера на жиле приміщення</w:t>
        </w:r>
      </w:hyperlink>
      <w:r>
        <w:rPr/>
        <w:t xml:space="preserve">, постановки </w:t>
      </w:r>
      <w:hyperlink r:id="rId3">
        <w:r>
          <w:rPr>
            <w:rStyle w:val="InternetLink"/>
          </w:rPr>
          <w:t>на облік громадян, які потребують поліпшення житлових умов</w:t>
        </w:r>
      </w:hyperlink>
      <w:r>
        <w:rPr/>
        <w:t xml:space="preserve">, взяття </w:t>
      </w:r>
      <w:hyperlink r:id="rId4">
        <w:r>
          <w:rPr>
            <w:rStyle w:val="InternetLink"/>
          </w:rPr>
          <w:t>на соціальний квартирний облік</w:t>
        </w:r>
      </w:hyperlink>
      <w:r>
        <w:rPr/>
        <w:t xml:space="preserve">, </w:t>
      </w:r>
      <w:hyperlink r:id="rId5">
        <w:r>
          <w:rPr>
            <w:rStyle w:val="InternetLink"/>
          </w:rPr>
          <w:t>внесення змін до облікових справ громадян, які потребують поліпшення житлових умов</w:t>
        </w:r>
      </w:hyperlink>
      <w:r>
        <w:rPr/>
        <w:t xml:space="preserve">, виділення житла, надання житла в оренду, надання житла в користування та з інших питань пов’язаних з житловим 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 та члени моєї сім’ї ознайомлені із ст. 8 Закону України «Про захист персональних даних».</w:t>
      </w:r>
    </w:p>
    <w:p>
      <w:pPr>
        <w:pStyle w:val="Normal"/>
        <w:rPr/>
      </w:pPr>
      <w:r>
        <w:rPr/>
        <w:tab/>
        <w:t>Члени сім'ї:</w:t>
        <w:tab/>
      </w:r>
    </w:p>
    <w:p>
      <w:pPr>
        <w:pStyle w:val="Normal"/>
        <w:rPr/>
      </w:pPr>
      <w:r>
        <w:rPr/>
        <w:t>____________________</w:t>
        <w:tab/>
        <w:t>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( підпис )</w:t>
        <w:tab/>
        <w:tab/>
        <w:t xml:space="preserve">                                          (прізвище, ім’я, по-батькові 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( підпис )</w:t>
        <w:tab/>
        <w:tab/>
        <w:t xml:space="preserve">                                          (прізвище, ім’я, по-батькові 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( підпис )</w:t>
        <w:tab/>
        <w:tab/>
        <w:t xml:space="preserve">                                          (прізвище, ім’я, по-батькові 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( підпис )</w:t>
        <w:tab/>
        <w:tab/>
        <w:t xml:space="preserve">                                          (прізвище, ім’я, по-батькові 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( підпис )</w:t>
        <w:tab/>
        <w:tab/>
        <w:t xml:space="preserve">                                          (прізвище, ім’я, по-батькові 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( підпис )</w:t>
        <w:tab/>
        <w:tab/>
        <w:t xml:space="preserve">                                          (прізвище, ім’я, по-батькові 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_20___ р.    ___________________  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 xml:space="preserve">        (підпис)</w:t>
        <w:tab/>
        <w:tab/>
        <w:t xml:space="preserve">        (прізвище, ім’я, по-батькові )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sten-rada.gov.ua/images/cnap/2021/168-1.pdf" TargetMode="External"/><Relationship Id="rId3" Type="http://schemas.openxmlformats.org/officeDocument/2006/relationships/hyperlink" Target="https://korosten-rada.gov.ua/images/cnap/2021/165-1.pdf" TargetMode="External"/><Relationship Id="rId4" Type="http://schemas.openxmlformats.org/officeDocument/2006/relationships/hyperlink" Target="https://korosten-rada.gov.ua/images/cnap/2021/166-1.pdf" TargetMode="External"/><Relationship Id="rId5" Type="http://schemas.openxmlformats.org/officeDocument/2006/relationships/hyperlink" Target="https://korosten-rada.gov.ua/images/cnap/2021/167-1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2:00Z</dcterms:created>
  <dc:creator>45</dc:creator>
  <dc:description/>
  <cp:keywords/>
  <dc:language>en-US</dc:language>
  <cp:lastModifiedBy>TGMK_User11</cp:lastModifiedBy>
  <cp:lastPrinted>2013-11-05T09:45:00Z</cp:lastPrinted>
  <dcterms:modified xsi:type="dcterms:W3CDTF">2024-11-18T08:22:00Z</dcterms:modified>
  <cp:revision>31</cp:revision>
  <dc:subject/>
  <dc:title>Недашківська Галина Михайлівна</dc:title>
</cp:coreProperties>
</file>