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</w:t>
      </w:r>
      <w:r>
        <w:rPr>
          <w:b/>
          <w:lang w:val="uk-UA"/>
        </w:rPr>
        <w:t xml:space="preserve">Начальнику Коростенського відділу     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</w:t>
      </w:r>
      <w:r>
        <w:rPr>
          <w:b/>
          <w:lang w:val="uk-UA"/>
        </w:rPr>
        <w:t xml:space="preserve">УДМС у Житомирській област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</w:t>
      </w:r>
      <w:r>
        <w:rPr>
          <w:b/>
          <w:lang w:val="uk-UA"/>
        </w:rPr>
        <w:t>Петру СЕРГІЄН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від 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uk-UA"/>
        </w:rPr>
        <w:t>______________</w:t>
      </w:r>
      <w:r>
        <w:rPr>
          <w:lang w:val="uk-UA"/>
        </w:rPr>
        <w:t>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«____»_______________ року народ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адреса 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тел. 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ошу Вас провести вклеювання фотокартки до мого паспорта серія 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__________ виданого «_____» __________________ року 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указати орган, що видав паспорт)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о досягненню мною ________ річного ві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та ____________________                                           Підпис 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Заповнюється адміністратором Центру надання адміністративних послуг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конавчого комітету Коростенської міської ради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"____" ____________ 20__ року                       </w:t>
            </w:r>
            <w:r>
              <w:rPr>
                <w:color w:val="000000"/>
                <w:lang w:val="uk-UA"/>
              </w:rPr>
              <w:t>Реєстраційний номер 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uk-UA"/>
              </w:rPr>
              <w:t>(дата надходження заяв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                             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uk-UA"/>
              </w:rPr>
              <w:t>(підпис)                                                                         (ініціали та прізвище адміністратор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1:06:00Z</dcterms:created>
  <dc:creator>User</dc:creator>
  <dc:description/>
  <cp:keywords/>
  <dc:language>en-US</dc:language>
  <cp:lastModifiedBy>TGMK_User11</cp:lastModifiedBy>
  <dcterms:modified xsi:type="dcterms:W3CDTF">2024-11-30T11:09:00Z</dcterms:modified>
  <cp:revision>4</cp:revision>
  <dc:subject/>
  <dc:title/>
</cp:coreProperties>
</file>