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відділу з питань цивільного захис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ого комітету Коросте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8</w:t>
      </w:r>
    </w:p>
    <w:p>
      <w:pPr>
        <w:pStyle w:val="TextBody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8"/>
        </w:rPr>
        <w:t>від 09 вересня 2024 року                                                           м. Корост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ів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 серпня 2014 року № 836 „Про деякі питання запровадження програмно-цільового методу складання та виконання місцевих бюджетів” із змінами, рішення тридцят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II скликання Коростенської міської ради від  21.12.2023р. № 1563   «Про бюджет Коростенської міської територіальної громади на 2024 рік»  зі змінам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НАКАЗУЮ: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Внести зміни до паспортів бюджетних програм на 2024 рік за кодами програмної класифікації видатків та кредитування місцевих бюджетів (КПКВК), затверджених наказом відділу з питань цивільного захисту виконавчого комітету Коростенської міської ради від 15.01.2024 р. № 3 (у редакції наказу відділу з питань цивільного захисту виконавчого комітету Коростенської міської ради від 27.01.2024 р. № 4), виклавши їх у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10160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 xml:space="preserve"> Керівництво і управління у відповідній сфері у містах (місті Києві), селищах, селах, об’єднаних територіальних громада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18110 - Заходи із запобігання та ліквідації надзвичайних ситуацій та наслідків стихійного лиха;</w:t>
      </w:r>
    </w:p>
    <w:p>
      <w:pPr>
        <w:pStyle w:val="Normal"/>
        <w:rPr/>
      </w:pPr>
      <w:r>
        <w:rPr>
          <w:sz w:val="28"/>
          <w:szCs w:val="28"/>
          <w:lang w:val="uk-UA"/>
        </w:rPr>
        <w:t>3018120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Заходи з організація рятування на вод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>
          <w:szCs w:val="28"/>
        </w:rPr>
        <w:t>Начальник відділу                                                   Олег БО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323" w:space="96"/>
        <w:col w:w="49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0:00Z</dcterms:created>
  <dc:creator>Admin</dc:creator>
  <dc:description/>
  <cp:keywords/>
  <dc:language>en-US</dc:language>
  <cp:lastModifiedBy>vladelec</cp:lastModifiedBy>
  <cp:lastPrinted>2024-09-09T10:55:00Z</cp:lastPrinted>
  <dcterms:modified xsi:type="dcterms:W3CDTF">2024-09-09T07:55:00Z</dcterms:modified>
  <cp:revision>100</cp:revision>
  <dc:subject/>
  <dc:title/>
</cp:coreProperties>
</file>